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kern w:val="2"/>
          <w:sz w:val="22"/>
          <w:szCs w:val="22"/>
        </w:rPr>
        <w:t>ALLA VII COMUNITA’ MONTANA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kern w:val="2"/>
          <w:sz w:val="22"/>
          <w:szCs w:val="22"/>
        </w:rPr>
        <w:t>SALTO CICOLANO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kern w:val="2"/>
          <w:sz w:val="22"/>
          <w:szCs w:val="22"/>
        </w:rPr>
        <w:t>UFFICIO SERVIZI SOCIALI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ADESIONE INDAGINE CONOSCITIVA PRESENZA SUL TERRITORIO DISTRETTUALE  DI MINORI FREQUENTANTI CENTRI RIABILITATIVI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NOME _________________________ COGNOME _____________________________, genitore del minore NOME _____________________________ COGNOME __________________________, fratello di_________________________ (solo se anch’esso frequentante Centri riabilitativi),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partenente ad una delle seguenti categorie (barrare la/le voce/i interessata/e)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  Minori riconosciuti disabili  ai sensi della Legge 5 Febbraio 1992 n. 104 “Legge quadro per l’assistenza, l’integrazione sociale e i diritti delle persona handicappate”,  per i quali il Servizio Tutela Salute mentale Riabilitazione Età Evolutiva (S.T.S.M.R.E.E.) della ASL di appartenenza abbia predisposto, attraverso sottoscrizione da parte del Medico competente di apposita certificazione, un Piano Terapeutico Individualizzato;  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  Minori riconosciuti invalidi ai sensi della Legge 11 Ottobre 1990 n. 289,  per i quali il Servizio Tutela Salute mentale Riabilitazione Età Evolutiva (S.T.S.M.R.E.E.) della ASL di appartenenza abbia predisposto, attraverso sottoscrizione da parte del Medico competente di apposita certificazione, un Piano Terapeutico Individualizzato;  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O   Minori NON riconosciuti disabili o invalidi,  per i quali il Servizio Tutela Salute mentale Riabilitazione Età Evolutiva (S.T.S.M.R.E.E.) della ASL di appartenenza abbia predisposto, attraverso sottoscrizione da parte del Medico competente di apposita certificazione, un Piano Terapeutico Individualizzato.</w:t>
      </w:r>
      <w:r>
        <w:rPr>
          <w:rFonts w:cs="Calibri"/>
          <w:caps/>
        </w:rPr>
        <w:t xml:space="preserve"> </w:t>
      </w:r>
    </w:p>
    <w:p>
      <w:pPr>
        <w:pStyle w:val="Paragrafoelenco"/>
        <w:jc w:val="center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Paragrafoelenco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  <w:caps/>
        </w:rPr>
        <w:t>CHIED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derire all’indagine conoscitiva relativa alla presenza nel territorio del Distretto di minori frequentanti Centri di Riabilitazione, a tal dichiara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_________________________________, frazione___________________, indirizzo 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proprio figlio frequenta il Centro Riabilitativo denominato _________________________________ di ____________________________________, dal giorno __________________________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iano terapeutico in atto ha durata di mesi _____________, con scadenza il 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Data 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hadow/>
          <w:sz w:val="22"/>
          <w:szCs w:val="22"/>
        </w:rPr>
        <w:t>Firma ______________________________________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hadow/>
          <w:sz w:val="22"/>
          <w:szCs w:val="22"/>
        </w:rPr>
        <w:t xml:space="preserve">Informativa sulla Privacy. </w:t>
      </w:r>
      <w:r>
        <w:rPr>
          <w:rFonts w:cs="Calibri" w:ascii="Calibri" w:hAnsi="Calibri"/>
          <w:shadow/>
          <w:sz w:val="22"/>
          <w:szCs w:val="22"/>
        </w:rPr>
        <w:t xml:space="preserve">Il Titolare del trattamento dei dati personali è la Comunità Montana Salto Cicolano. Il Titolare garantisce, nelle forme ritenute più idonee, che il trattamento dei dati personali in suo possesso si svolga nel rispetto dei diritti, delle libertà fondamentali , della dignità delle persone fisiche, nonché di tutti gli altri precetti stabiliti dal D.Lgs. 193/2006 (“Codice privacy”) e </w:t>
      </w:r>
      <w:r>
        <w:rPr>
          <w:rFonts w:eastAsia="Batang;바탕" w:cs="Calibri" w:ascii="Calibri" w:hAnsi="Calibri"/>
          <w:sz w:val="22"/>
          <w:szCs w:val="22"/>
        </w:rPr>
        <w:t>del “Regolamento per l’attuazione del Regolamento UE 2016/679 relativo alla Protezione dei dati personali”</w:t>
      </w:r>
      <w:r>
        <w:rPr>
          <w:rFonts w:cs="Calibri" w:ascii="Calibri" w:hAnsi="Calibri"/>
          <w:shadow/>
          <w:sz w:val="22"/>
          <w:szCs w:val="22"/>
        </w:rPr>
        <w:t>.. Il Titolare del trattamento garantisce comunque la reperibilità dell’informativa completa presso il sito internet della Comunità Montana Salto Cicolano all’indirizzo www.saltocicolano.it.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hadow/>
          <w:sz w:val="22"/>
          <w:szCs w:val="22"/>
        </w:rPr>
        <w:t xml:space="preserve">Letto, confermato e sottoscritto  </w:t>
      </w:r>
    </w:p>
    <w:p>
      <w:pPr>
        <w:pStyle w:val="Normal"/>
        <w:jc w:val="both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   </w:t>
      </w:r>
      <w:r>
        <w:rPr>
          <w:rFonts w:cs="Calibri" w:ascii="Calibri" w:hAnsi="Calibri"/>
          <w:shadow/>
          <w:sz w:val="22"/>
          <w:szCs w:val="22"/>
        </w:rPr>
        <w:t xml:space="preserve">IL DICHIARANTE 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hadow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9:00Z</dcterms:created>
  <dc:creator>RITA</dc:creator>
  <dc:description/>
  <dc:language>en-US</dc:language>
  <cp:lastModifiedBy>Utente</cp:lastModifiedBy>
  <cp:lastPrinted>2018-08-29T12:35:00Z</cp:lastPrinted>
  <dcterms:modified xsi:type="dcterms:W3CDTF">2018-08-30T14:19:00Z</dcterms:modified>
  <cp:revision>2</cp:revision>
  <dc:subject/>
  <dc:title>SETTORE AMM.VO</dc:title>
</cp:coreProperties>
</file>